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试巡视守则》的通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湖北经济学院考试巡视守则》已经学校审定，现印发实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考试巡视守则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为了保证学校考试的正常进行，进一步加强对考试工作的领导、检查和督察，学校成立考试巡视组，成员由校领导、教务处领导、各学院领导、教学督导及其他相关部门领导组成，负责考试巡视工作。各学院也应做出安排，成立学院级的考试巡视小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巡视人员不得随意请假或换人。若因临时紧急原因不能参加，应提前向组长说明并经批准，由其所在单位其他领导代替巡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巡视组长要认真负责，切实做好巡视人员的召集、考勤工作。巡视人员必须认真学习和执行学校考试管理有关文件，并严格按照规定进行巡视，保证巡视工作质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考试巡视人员应忠于职守，严格管理，对考试违纪及作弊行为，要坚决纠正和制止，妥善处理各种问题，保证考试正常秩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巡视结束后，全体巡视人员到考场办公室集中，认真填写《巡视记录表》，对违纪和作弊考生的有关材料进行整理并签署意见后，移交相关职能部门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巡视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巡查考场安排情况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座位：单人单座，横向间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座位以上，纵向排列整齐；教室已标明座位号的，按指定座位就坐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监考人员安排：监考教师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督察监考职责履行情况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监考教师到场时间：监考教师是否提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指定地点领取试卷；监考教师是否提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到场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前清场情况：监考教师是否做好考前准备工作，清点考生人数，强调考试纪律，检查学生证件，将非考试物品放在指定位置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中监控情况：遵守监考守则情况，有无聊天、批阅试卷、抽烟、使用通讯设备、擅离岗位及失职等现象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结束收卷情况：是否按时、有序收卷；是否认真清点试卷，规范填写试卷袋封面内容；是否组织学生有序退场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管理人员履职情况：学院值班领导、教学秘书、辅导员是否到现场协助考场管理并妥善处理考试中的突发问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监察考风考纪状况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考试准备情况：学生是否携带非考试必需品进场，是否携带有效证件并按指定座位就坐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考试纪律情况：考场是否安静有序，有无违纪及作弊现象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违纪违规考生的处理情况：检查监考教师记载违纪违规情况和对违纪违规学生的处理情况：证据及资料是否齐全，考场记录是否有详细的记载和签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本守则自发布之日起施行，由教务处负责解释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"/>
          <w:sz w:val="28"/>
          <w:szCs w:val="28"/>
        </w:rPr>
        <w:t>201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日印发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0:00Z</dcterms:created>
  <dc:creator>孙彦波</dc:creator>
  <dc:description/>
  <dc:language>en-US</dc:language>
  <cp:lastModifiedBy>陈绪朋</cp:lastModifiedBy>
  <dcterms:modified xsi:type="dcterms:W3CDTF">2018-04-26T02:30:00Z</dcterms:modified>
  <cp:revision>2</cp:revision>
  <dc:subject/>
  <dc:title/>
</cp:coreProperties>
</file>